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8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 UCZESTNICTWA I UDZIELANIA WSPARCIA FINANSOWEGO ORAZ WSPARCIA POMOSTOWEGO W RAMACH ŚCIEŻKI WSPARCIA FINANSOWEGO w projekcie „</w:t>
      </w:r>
      <w:r>
        <w:rPr>
          <w:rFonts w:cs="Tahoma" w:ascii="Tahoma" w:hAnsi="Tahoma"/>
          <w:b/>
          <w:bCs/>
          <w:sz w:val="18"/>
          <w:szCs w:val="18"/>
        </w:rPr>
        <w:t>Program wsparcia sektora ekonomii społecznej subregionu wałbrzyskiego</w:t>
      </w:r>
      <w:r>
        <w:rPr>
          <w:rFonts w:cs="Tahoma" w:ascii="Tahoma" w:hAnsi="Tahoma"/>
          <w:b/>
          <w:bCs/>
          <w:i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Program wsparcia sektora ekonomii społecznej subregionu wałbrzyskiego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Stowarzyszeniem Forum Aktywności Lokalnej w partnerstwie z Fundacją Rozwoju Ekonomii Społecznej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>UDA</w:t>
      </w:r>
      <w:r>
        <w:rPr>
          <w:rFonts w:cs="Calibri"/>
          <w:b/>
          <w:strike/>
        </w:rPr>
        <w:t>-</w:t>
      </w:r>
      <w:r>
        <w:rPr>
          <w:rFonts w:cs="Calibri"/>
          <w:b/>
        </w:rPr>
        <w:t>RPDS.09.04.00-02-0011/15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pacing w:val="60"/>
        </w:rPr>
      </w:pPr>
      <w:r>
        <w:rPr>
          <w:smallCaps/>
          <w:color w:val="000000"/>
          <w:spacing w:val="60"/>
          <w:sz w:val="36"/>
          <w:szCs w:val="36"/>
        </w:rPr>
        <w:t xml:space="preserve">KARTA OCENY MERYTORYCZNEJ WNIOSKU O UDZIELENIE WSPARCIA FINANASOWEGO (DOTACJI)  </w:t>
        <w:br/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gionalnego Programu Operacyjnego Województwa Dolnośląskiego 2014 – 2020, </w:t>
      </w:r>
      <w:r>
        <w:rPr>
          <w:rFonts w:cs="Tahoma" w:ascii="Tahoma" w:hAnsi="Tahoma"/>
          <w:bCs/>
          <w:sz w:val="18"/>
          <w:szCs w:val="18"/>
        </w:rPr>
        <w:t>Priorytet 9. Włączenie społeczne</w:t>
        <w:br/>
        <w:t>Działanie 9.4 Wspieranie gospodarki społecznej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4188"/>
      </w:tblGrid>
      <w:tr>
        <w:trPr>
          <w:trHeight w:val="84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umer Wniosku o udzielenie wsparcia finansowego (dotacji)</w:t>
            </w:r>
          </w:p>
        </w:tc>
        <w:tc>
          <w:tcPr>
            <w:tcW w:w="41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ta złożenia i rejestracji Wniosku o udzielenie wsparcia finansowego (dotacji)</w:t>
            </w:r>
          </w:p>
        </w:tc>
        <w:tc>
          <w:tcPr>
            <w:tcW w:w="4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ełna nazwa zakładanego lub istniejącego Przedsiębiorstwa Społecznego</w:t>
            </w:r>
          </w:p>
        </w:tc>
        <w:tc>
          <w:tcPr>
            <w:tcW w:w="4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Imię i nazwisko pracownika zespołu projektowego sprawdzającego </w:t>
            </w: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niosek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pod względem formalnym</w:t>
            </w:r>
          </w:p>
        </w:tc>
        <w:tc>
          <w:tcPr>
            <w:tcW w:w="4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Imię i nazwisko pracownika zespołu projektowego zatwierdzającego ocenę formalną </w:t>
            </w: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niosku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Imię i nazwisko oceniającego Komisji Oceny Biznesplanów pod względem merytorycznym 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7380" w:hRule="atLeast"/>
        </w:trPr>
        <w:tc>
          <w:tcPr>
            <w:tcW w:w="9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pl-PL"/>
              </w:rPr>
              <w:t>Deklaracja bezstronności i poufności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br/>
              <w:t>Oświadczam, że:</w:t>
              <w:br/>
              <w:br/>
              <w:t>Wyrażam zgodę na mój udział w procedurze oceny merytorycznej Wniosku w ramach Projektu „Program wsparcia sektora ekonomii społecznej subregionu wałbrzyskiego” i deklar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wnioskującymi o przyznanie wsparcia finansowego (dotacji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Przed upływem trzech lat od daty rozpoczęcia Projektu „Program wsparcia sektora ekonomii społecznej subregionu wałbrzyskiego” nie pozostawałem (-am) w stosunku pracy lub zlecenia z osobami wnioskującymi o przyznanie wsparcia finansowego (dotacji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Nie pozostaję z osobami wnioskującymi o przyznanie wsparcia finansowego (dotacji) (Uczestnikami Projektu) w takim stosunku prawnym lub faktycznym, że może to budzić uzasadnione wątpliwości co do mojej bezstronn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Jeżeli okaże się, że w trakcie trwania procesu oceny merytorycznej Wniosku zaistnieją jakiekolwiek okoliczności mogące budzić wątpliwości, co do mojej bezstronności, bezzwłocznie wstrzymam się z wyrażaniem opinii i z dokonaniem oceny Wniosku. Fakt taki zgłoszę niezwłocznie Przewodniczącemu Komisji Oceny Biznesplan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obowiązuję się utrzymywać w tajemnicy i poufności wszelkie informacje i dokumenty, które zostały mi ujawnione, przygotowane przeze mnie w trakcie procesu oceny Wnios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Będę bezstronnie i uczciwie wykonywać swoje obowiązki związane z oceną Wniosk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obowiązuję się stosować do obowiązujących regulacji dotyczących zasad, warunków i sposobów oceny merytorycznej Wniosk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 xml:space="preserve">Poprzez złożenie niniejszej deklaracji, potwierdzam, że zapoznałam/zapoznałem się z dostępnymi do dnia dzisiejszego wytycznymi  dotyczącymi oceny Wniosków. </w:t>
              <w:br/>
              <w:b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br/>
              <w:t xml:space="preserve">…………………….………………………………                   …………………….…………………………       </w:t>
              <w:br/>
              <w:t xml:space="preserve">                       Data                                                        Podpis oceniająceg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626" w:hRule="atLeast"/>
        </w:trPr>
        <w:tc>
          <w:tcPr>
            <w:tcW w:w="9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515"/>
        <w:gridCol w:w="1854"/>
        <w:gridCol w:w="1009"/>
        <w:gridCol w:w="271"/>
        <w:gridCol w:w="270"/>
        <w:gridCol w:w="270"/>
        <w:gridCol w:w="270"/>
        <w:gridCol w:w="270"/>
        <w:gridCol w:w="270"/>
        <w:gridCol w:w="1007"/>
        <w:gridCol w:w="1075"/>
        <w:gridCol w:w="860"/>
      </w:tblGrid>
      <w:tr>
        <w:trPr>
          <w:trHeight w:val="2280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ATEGORIA OCENY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RYTERIUM OCENY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0cena cząstkowa kryterium wg. skali 0 punktów odpowiadająca najniższemu poziomowi, zaś 5 punktów najwyższemu poziomowi realizacji Biznesplanu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ksymalna liczba punktów 100%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inimalna dopuszczalna liczba punktów 60%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rzyznana liczba punktów</w:t>
            </w:r>
          </w:p>
        </w:tc>
      </w:tr>
      <w:tr>
        <w:trPr>
          <w:trHeight w:val="3360" w:hRule="atLeast"/>
        </w:trPr>
        <w:tc>
          <w:tcPr>
            <w:tcW w:w="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lowość przedsięwzięcia (uzasadnienie dla utworzenia miejsca/miejsc pracy w Przedsiębiorstwie Społecznym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) Właściwie uzasadniono potrzebę utworzenia miejsc pracy w nowo tworzonym PS/lub uzasadnienie potrzeby uruchomienia nowej lub rozszerzenia dotychczasowej działalności istniejącego P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3.1.1,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) Precyzyjnie określono główne rodzaje działalność PS (branże) i zasięg rynku, na którym będzie funkcjonowa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3.1.3, 3.1.4, 3.1.6,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9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konalność przedsięwzięcia (dostępność zasobów, możliwość pozyskania i utrzymania rynków zbytu, zapewnienie płynności finansowej po upływie 12 m-cy od dnia podpisania Umowy o Wsparcia Finansowego (Dotację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) Poprawnie i wyczerpująco przedstawiono cele działalności przedsiębiorstwa społecznego oraz zakres produktów i usług w ramach jego działalności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4.1.1, 4.1.2, 4.6.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W Biznesplanie przyjęto realną politykę cenową dla planowanych produktów i/lub usług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4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) W Biznesplanie właściwie określono wielkość planowanej sprzedaż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4.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8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)Wykazano możliwości pozyskania i utrzymania rynków zbytu oraz zapewnienia płynności finansowej przedsiębiorstwa społecznego po upływie okresu 12 od jego uzyskania wsparcia na utworzenie nowego miejsca pracy w ramach Projektu.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4.3 i 4.6 oraz załącznik Budżet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9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) Właściwie określono w jaki sposób prowadzony będzie marketing sprzedaży oraz promocja/reklama w ramach przedsiębiorstwa społecznego na poziomie lokalnym i regionalny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4.4 i 4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78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) Wykazano </w:t>
              <w:br/>
              <w:t>zdolność identyfikacji czynników sprzyjających planowanej działalnośc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3.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75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) Wykazano zdolność do właściwej analizy konkurencji i zagrożeń dla prowadzonej działalnośc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4.1.3 i 4.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1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peratywność rozumiana jako szeroko pojęty potencjał (osobowy, kompetencyjny, kwalifikacyjny, motywacyjny) przedsiebiorstwa społecznego oraz przyszłych jego pracowników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)Przedstawiony potencjał osobowy, kompetencyjny, kwalifikacyjny, motywacyjny przedsiębiorstwa społecznego w tym przyszłych pracowników, jest adekwatny i niezbędny do jej prawidłowego funkcjonowania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4.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Wykazano dysponowanie zasobami materialnymi np. w postaci pomieszczeń itp. określonymi w Biznesplanie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5.2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95" w:hRule="atLeast"/>
        </w:trPr>
        <w:tc>
          <w:tcPr>
            <w:tcW w:w="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zejrzystość, prostota i zrozumiałość założe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Przedstawiony w Biznesplanie opis działalności Przedsiębiorstwa Społecznego jest zrozumiały, kompletny i poprawny rachunkow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3.1.3, 3.1.6, 4.3.5, 4.3.6, 4.3.7 i Budże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 Zakres zaproponowanych w Biznesplanie działań jest racjonalny i logiczn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4.7, 5.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ielo - wariantowość (możliwość rozszerzenia działalności lub zmiany jej profilu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 Czy jest pod uwagę brana możliwość rozszerzenia działalności lub zmiany profilu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3.1.7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mplemen - tarność (całościowość opisu przedsięwzięcia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 Przedstawiony w Biznesplanie opis działalności przedsiębiorstwa społecznego jest kompletny i tworzy spójną całość z pozostałymi elementami wymaganymi do złożenia w ramach naboru dokumentów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, BUDŻET, HARMONO - GRAM RZECZOWO - FINANSOWY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iezbędność i racjonalność finansowa zakupów towarów lub usług przewidzianych w biznesplanie przy</w:t>
              <w:br/>
              <w:t>uwzględnieniu Ich parametrów technicznych lub jakościowych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 Zaplanowane wydatki inwestycyjne sa adekwatne i spójne z profilem branżowym działalności przedsiębiorstwa społeczneg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3.1.4 i 5.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Zaplanowane wydatki inwestycyjne pozwolą przedsiębiorstwu społecznemu na prowadzenie działalności gospodarczej określonej w Biznesplani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4.1.1 i 5.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) Budżet został skalkulowany poprawnie rachunkowo i logiczni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udże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55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) Zaplanowane wydatki inwestycyjne są niezbędne i racjonalne oraz mieszczą się w cenach rynkowych - nie są zawyżone ani zaniżone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BIZNESPLAN 5.1 oraz Budżet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6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) Zaplanowane wydatki inwestycyjne posiadają uwzględnione parametry techniczne lub jakościowe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pl-PL"/>
              </w:rPr>
              <w:t>Harmonogram rzeczowo - finansowy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3"/>
        <w:gridCol w:w="1153"/>
        <w:gridCol w:w="1099"/>
        <w:gridCol w:w="1099"/>
      </w:tblGrid>
      <w:tr>
        <w:trPr>
          <w:trHeight w:val="63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yskana liczba punktów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Maksymalna liczba punktów 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inimalna liczba punktów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rzyznana liczba punktów</w:t>
            </w:r>
          </w:p>
        </w:tc>
      </w:tr>
      <w:tr>
        <w:trPr>
          <w:trHeight w:val="102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lko uzyskanie minimum 60 % punktów uprawnia do udzielenia wsparcia finansowego (dotacji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440"/>
        <w:gridCol w:w="4488"/>
      </w:tblGrid>
      <w:tr>
        <w:trPr>
          <w:trHeight w:val="52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asadnienie oceny merytorycznej Biznesplanu według kategorii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egoria oceny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eść (minimum 5 zdań)</w:t>
            </w:r>
          </w:p>
        </w:tc>
      </w:tr>
      <w:tr>
        <w:trPr>
          <w:trHeight w:val="22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lowość przedsięwzięcia (uzasadnienie dla utworzenia miejsca/miejsc pracy w Przedsiębiorstwie Społecznym)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lność przedsięwzięcia (dostępność zasobów, możliwość pozyskania i utrzymania rynków zbytu, zapewnienie płynności finansowej po upływie 12 m-cy od dnia podpisania Umowy o Wsparcia Finansowego (Dotację)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eratywność rozumiana jako szeroko pojęty potencjał (osobowy, kompetencyjny, kwalifikacyjny, motywacyjny) przedsiębiorstwa społecznego oraz przyszłych jego pracowników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jrzystość, prostota i zrozumiałość założeń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owariantowość (możliwość rozszerzenia działalności lub zmiany jej profilu)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lementarność (całościowość opisu przedsięwzięcia)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zbędność i racjonalność finansowa zakupów towarów lub usług przewidzianych w biznesplanie przyuwzględnieniu Ich parametrów technicznych lub jakościowych"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140"/>
        <w:gridCol w:w="4996"/>
      </w:tblGrid>
      <w:tr>
        <w:trPr>
          <w:trHeight w:val="12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ponowana kwota wsparcia finansowego (dotacji)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zł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łow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asadnienie w przypadku obniżenia wnioskowanej kwoty</w:t>
            </w:r>
          </w:p>
        </w:tc>
      </w:tr>
      <w:tr>
        <w:trPr>
          <w:trHeight w:val="2520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3633"/>
      </w:tblGrid>
      <w:tr>
        <w:trPr>
          <w:trHeight w:val="52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mię i nazwisko osoby dokonującej oceny merytorycznej 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pis osoby oceniającej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oceny merytorycznej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9890</wp:posOffset>
              </wp:positionH>
              <wp:positionV relativeFrom="page">
                <wp:posOffset>669607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7pt;margin-top:527.2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005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6:00Z</dcterms:created>
  <dc:creator>Igor Kamienski</dc:creator>
  <dc:description/>
  <dc:language>en-US</dc:language>
  <cp:lastModifiedBy>ania</cp:lastModifiedBy>
  <cp:lastPrinted>2016-11-04T12:57:00Z</cp:lastPrinted>
  <dcterms:modified xsi:type="dcterms:W3CDTF">2017-03-22T10:06:00Z</dcterms:modified>
  <cp:revision>2</cp:revision>
  <dc:subject/>
  <dc:title/>
</cp:coreProperties>
</file>